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7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4"/>
      </w:tblGrid>
      <w:tr>
        <w:trPr/>
        <w:tc>
          <w:tcPr>
            <w:tcW w:w="179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7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3915"/>
              <w:gridCol w:w="2447"/>
              <w:gridCol w:w="516"/>
              <w:gridCol w:w="477"/>
              <w:gridCol w:w="335"/>
              <w:gridCol w:w="456"/>
              <w:gridCol w:w="448"/>
              <w:gridCol w:w="584"/>
              <w:gridCol w:w="2677"/>
              <w:gridCol w:w="3465"/>
            </w:tblGrid>
            <w:tr>
              <w:trPr>
                <w:trHeight w:val="472" w:hRule="atLeast"/>
              </w:trPr>
              <w:tc>
                <w:tcPr>
                  <w:tcW w:w="17710" w:type="dxa"/>
                  <w:gridSpan w:val="11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32"/>
                      <w:szCs w:val="32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  <w:lang w:eastAsia="it-IT"/>
                    </w:rPr>
                    <w:t>U.F.3/B Sviluppo delle competenze e nuovi ambienti di apprendiment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39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B7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lang w:eastAsia="it-IT"/>
                    </w:rPr>
                    <w:t>ISTITUTO SCOLASTICO</w:t>
                  </w:r>
                </w:p>
              </w:tc>
              <w:tc>
                <w:tcPr>
                  <w:tcW w:w="2447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  <w:t>COMUNE</w:t>
                  </w:r>
                </w:p>
              </w:tc>
              <w:tc>
                <w:tcPr>
                  <w:tcW w:w="516" w:type="dxa"/>
                  <w:vMerge w:val="restart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INF</w:t>
                  </w:r>
                </w:p>
              </w:tc>
              <w:tc>
                <w:tcPr>
                  <w:tcW w:w="47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PR</w:t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I^G</w:t>
                  </w:r>
                </w:p>
              </w:tc>
              <w:tc>
                <w:tcPr>
                  <w:tcW w:w="10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II^G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EAF2FA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eastAsia="it-IT"/>
                    </w:rPr>
                    <w:t>SEMINAR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eastAsia="Arial" w:cs="Arial" w:ascii="Arial" w:hAnsi="Arial"/>
                      <w:b/>
                      <w:lang w:eastAsia="it-IT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eastAsia="it-IT"/>
                    </w:rPr>
                    <w:t>(2 incontri) 6h</w:t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 xml:space="preserve">LABORATORI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>(2 incontri) 6h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39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B7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47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16" w:type="dxa"/>
                  <w:vMerge w:val="continue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47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L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TS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L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  <w:t>TS</w:t>
                  </w:r>
                </w:p>
              </w:tc>
              <w:tc>
                <w:tcPr>
                  <w:tcW w:w="2677" w:type="dxa"/>
                  <w:tcBorders>
                    <w:top w:val="single" w:sz="4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shd w:fill="EAF2FA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>SEDE</w:t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6" w:space="0" w:color="000000"/>
                    <w:bottom w:val="single" w:sz="18" w:space="0" w:color="000000"/>
                    <w:right w:val="single" w:sz="18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lang w:eastAsia="it-IT"/>
                    </w:rPr>
                    <w:t xml:space="preserve">SEDE 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2390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ROSSANO</w:t>
                  </w:r>
                </w:p>
              </w:tc>
              <w:tc>
                <w:tcPr>
                  <w:tcW w:w="3915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I.C. “A. Amarelli”</w:t>
                  </w:r>
                </w:p>
              </w:tc>
              <w:tc>
                <w:tcPr>
                  <w:tcW w:w="244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335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 xml:space="preserve">Rossano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IIS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“</w:t>
                  </w: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E. Majorana”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N. 1 SEMINARI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151 Docenti</w:t>
                  </w:r>
                </w:p>
              </w:tc>
              <w:tc>
                <w:tcPr>
                  <w:tcW w:w="3465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Rossano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I.C. “A. Amarelli”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N. 2 LABORATORI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1: 30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2: 26 Docenti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3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1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.C. n. 1 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6</w:t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vMerge w:val="restart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ROSSANO</w:t>
                  </w:r>
                </w:p>
              </w:tc>
              <w:tc>
                <w:tcPr>
                  <w:tcW w:w="3915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.C. “A. Amarelli”</w:t>
                  </w:r>
                </w:p>
              </w:tc>
              <w:tc>
                <w:tcPr>
                  <w:tcW w:w="2447" w:type="dxa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18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4</w:t>
                  </w:r>
                </w:p>
              </w:tc>
              <w:tc>
                <w:tcPr>
                  <w:tcW w:w="456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18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 xml:space="preserve">Rossano 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IIS “E. Majorana”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N. 3 LABORATORI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3: 26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4: 39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  <w:t>UF3/B5 30 Docenti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3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5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6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 2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.C. n. 1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7</w:t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3</w:t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IIS “ITAS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– ITC”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7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E1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22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/>
                    </w:rPr>
                    <w:t>IIS “LS – LC – LA”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9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  <w:t>12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IIS “E. Majorana”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Rossano</w:t>
                  </w:r>
                </w:p>
              </w:tc>
              <w:tc>
                <w:tcPr>
                  <w:tcW w:w="516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3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56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44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  <w:t>0</w:t>
                  </w:r>
                </w:p>
              </w:tc>
              <w:tc>
                <w:tcPr>
                  <w:tcW w:w="58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32"/>
                      <w:szCs w:val="20"/>
                      <w:highlight w:val="red"/>
                      <w:lang w:eastAsia="it-IT"/>
                    </w:rPr>
                    <w:t>12</w:t>
                  </w:r>
                </w:p>
              </w:tc>
              <w:tc>
                <w:tcPr>
                  <w:tcW w:w="2677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highlight w:val="red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highlight w:val="red"/>
                      <w:lang w:eastAsia="it-IT"/>
                    </w:rPr>
                  </w:r>
                </w:p>
              </w:tc>
              <w:tc>
                <w:tcPr>
                  <w:tcW w:w="346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390" w:type="dxa"/>
                  <w:vMerge w:val="continue"/>
                  <w:tcBorders>
                    <w:top w:val="single" w:sz="18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shd w:fill="FFFFA7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915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2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12" w:space="0" w:color="000000"/>
                    <w:bottom w:val="single" w:sz="18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OT</w:t>
                  </w:r>
                </w:p>
              </w:tc>
              <w:tc>
                <w:tcPr>
                  <w:tcW w:w="2816" w:type="dxa"/>
                  <w:gridSpan w:val="6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shd w:fill="FFFFB7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  <w:lang w:eastAsia="it-IT"/>
                    </w:rPr>
                    <w:t>151</w:t>
                  </w:r>
                </w:p>
              </w:tc>
              <w:tc>
                <w:tcPr>
                  <w:tcW w:w="2677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4" w:space="0" w:color="000000"/>
                  </w:tcBorders>
                  <w:shd w:fill="FFFFB7" w:val="clea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6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shd w:fill="FFFFB7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7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465"/>
        <w:gridCol w:w="2478"/>
        <w:gridCol w:w="498"/>
        <w:gridCol w:w="485"/>
        <w:gridCol w:w="2160"/>
        <w:gridCol w:w="2576"/>
        <w:gridCol w:w="1133"/>
        <w:gridCol w:w="783"/>
        <w:gridCol w:w="783"/>
        <w:gridCol w:w="783"/>
        <w:gridCol w:w="783"/>
        <w:gridCol w:w="1005"/>
        <w:gridCol w:w="287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EMINARI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RTO Formatore</w:t>
            </w:r>
          </w:p>
        </w:tc>
        <w:tc>
          <w:tcPr>
            <w:tcW w:w="34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D’Aula (T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TOR Facilitatore (TF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ABORATORI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/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Laborato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GGIO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GNO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ttembre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1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1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  <w:t>2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green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/ 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dori Education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dadori Education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UF3/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eastAsia="it-IT"/>
              </w:rPr>
              <w:t>“</w:t>
            </w:r>
            <w:r>
              <w:rPr>
                <w:rFonts w:cs="Arial" w:ascii="Arial" w:hAnsi="Arial"/>
                <w:b/>
                <w:bCs/>
              </w:rPr>
              <w:t>E. Majorana</w:t>
            </w:r>
            <w:r>
              <w:rPr>
                <w:rFonts w:cs="Arial" w:ascii="Arial" w:hAnsi="Arial"/>
                <w:b/>
                <w:lang w:eastAsia="it-IT"/>
              </w:rPr>
              <w:t>”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Marino Rit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1 Primaria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ssano “A. Amarelli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attarella Achiropit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2 Primaria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elli Schiavone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3  I^ Grado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ossan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“</w:t>
            </w:r>
            <w:r>
              <w:rPr>
                <w:rFonts w:cs="Arial" w:ascii="Arial" w:hAnsi="Arial"/>
                <w:b/>
                <w:bCs/>
              </w:rPr>
              <w:t>E. Majorana”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dador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^ Grad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FormazioneTutor)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it-IT"/>
              </w:rPr>
            </w:pPr>
            <w:r>
              <w:rPr>
                <w:rFonts w:cs="Arial" w:ascii="Arial" w:hAnsi="Arial"/>
                <w:b/>
                <w:lang w:eastAsia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  <w:b/>
                <w:bCs/>
                <w:lang w:eastAsia="it-I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oso Rosellin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F3/B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^ Grado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16:3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9:3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7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5019"/>
        <w:gridCol w:w="3361"/>
        <w:gridCol w:w="6668"/>
      </w:tblGrid>
      <w:tr>
        <w:trPr>
          <w:trHeight w:val="330" w:hRule="atLeast"/>
        </w:trPr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highlight w:val="yellow"/>
              </w:rPr>
              <w:t>PIATTAFORMA SOFIA</w:t>
            </w:r>
          </w:p>
        </w:tc>
        <w:tc>
          <w:tcPr>
            <w:tcW w:w="5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Scadenza iscrizione: </w:t>
            </w:r>
            <w:r>
              <w:rPr>
                <w:b/>
                <w:color w:val="FF0000"/>
                <w:sz w:val="28"/>
                <w:szCs w:val="24"/>
              </w:rPr>
              <w:t>sabato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b/>
                <w:color w:val="FF0000"/>
                <w:sz w:val="28"/>
                <w:szCs w:val="24"/>
              </w:rPr>
              <w:t>26/05/2018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Codici Piattaforma SOFIA: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ID Iniziativa: </w:t>
            </w:r>
            <w:r>
              <w:rPr>
                <w:b/>
                <w:color w:val="FF0000"/>
                <w:sz w:val="28"/>
                <w:szCs w:val="24"/>
              </w:rPr>
              <w:t>15111</w:t>
            </w:r>
          </w:p>
        </w:tc>
      </w:tr>
      <w:tr>
        <w:trPr>
          <w:trHeight w:val="329" w:hRule="atLeast"/>
        </w:trPr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5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ID Edizione:  </w:t>
            </w:r>
            <w:r>
              <w:rPr>
                <w:b/>
                <w:color w:val="FF0000"/>
                <w:sz w:val="28"/>
                <w:szCs w:val="24"/>
              </w:rPr>
              <w:t>21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nchi corsist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6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</w:tblGrid>
      <w:tr>
        <w:trPr/>
        <w:tc>
          <w:tcPr>
            <w:tcW w:w="662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735</wp:posOffset>
                </wp:positionV>
                <wp:extent cx="32886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2003"/>
                              <w:gridCol w:w="2720"/>
                            </w:tblGrid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U.F.3 SCUOLA SECONDARIA I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IIS MAJORA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7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Adduci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usep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encarelli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ovan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l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sull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Tomma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arisi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ris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rantera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Mauriz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ton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Rugna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Giovan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Sposat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Nata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Trioli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Pierange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Caruso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Angelo Seraf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foelenco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305" w:leader="none"/>
                                    </w:tabs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 xml:space="preserve">Scorzafave 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eastAsia="it-IT"/>
                                    </w:rPr>
                                    <w:t>Francesc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1.65pt;mso-wrap-distance-left:0pt;mso-wrap-distance-right:7.05pt;mso-wrap-distance-top:0pt;mso-wrap-distance-bottom:0pt;margin-top:-1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2003"/>
                        <w:gridCol w:w="2720"/>
                      </w:tblGrid>
                      <w:tr>
                        <w:trPr>
                          <w:trHeight w:val="75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U.F.3 SCUOLA SECONDARIA II GRA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IIS MAJORAN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7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Adduci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usep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arus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encarelli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ovan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l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sull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Tomma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arisi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ris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rantera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Maurizio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ton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Rugna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Giovan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Sposat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Nata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Trioli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Pierange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Caruso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Angelo Seraf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foelenco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05" w:leader="none"/>
                              </w:tabs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 xml:space="preserve">Scorzafave 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eastAsia="it-IT"/>
                              </w:rPr>
                              <w:t>Francesc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7"/>
        <w:gridCol w:w="6959"/>
      </w:tblGrid>
      <w:tr>
        <w:trPr/>
        <w:tc>
          <w:tcPr>
            <w:tcW w:w="15937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before="0" w:after="1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23811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/>
    </w:pPr>
    <w:r>
      <w:rPr>
        <w:b/>
        <w:bCs/>
      </w:rPr>
      <w:tab/>
      <w:tab/>
      <w:tab/>
      <w:tab/>
    </w:r>
    <w:r>
      <w:rPr>
        <w:b/>
        <w:bCs/>
        <w:sz w:val="24"/>
        <w:szCs w:val="24"/>
      </w:rPr>
      <w:t xml:space="preserve">ITC L. PALMA Corigliano Calabro SCUOLA POLO per la FORMAZIONE Ambito 5 Calabria 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llegato B-  Elenchi corsisti - CORSI E SEDI PNFD II ANNUALITA’ 2017/18</w:t>
    </w:r>
  </w:p>
  <w:p>
    <w:pPr>
      <w:pStyle w:val="Header"/>
      <w:tabs>
        <w:tab w:val="clear" w:pos="708"/>
        <w:tab w:val="left" w:pos="5400" w:leader="none"/>
        <w:tab w:val="right" w:pos="22680" w:leader="none"/>
      </w:tabs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ordia New;Arial Unicode MS"/>
      <w:color w:val="auto"/>
      <w:sz w:val="22"/>
      <w:szCs w:val="22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>
      <w:rFonts w:ascii="Calibri" w:hAnsi="Calibri" w:eastAsia="Calibri" w:cs="Times New Roman"/>
    </w:rPr>
  </w:style>
  <w:style w:type="paragraph" w:styleId="Intestazione1">
    <w:name w:val="Intestazione1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9:28:00Z</dcterms:created>
  <dc:creator>Windows8</dc:creator>
  <dc:description/>
  <cp:keywords/>
  <dc:language>en-US</dc:language>
  <cp:lastModifiedBy>HP</cp:lastModifiedBy>
  <cp:lastPrinted>2018-05-22T16:53:00Z</cp:lastPrinted>
  <dcterms:modified xsi:type="dcterms:W3CDTF">2018-05-22T19:28:00Z</dcterms:modified>
  <cp:revision>2</cp:revision>
  <dc:subject/>
  <dc:title/>
</cp:coreProperties>
</file>